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23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6/02 đến 01/03/)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26/02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27/02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28/02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: </w:t>
      </w:r>
      <w:r>
        <w:rPr>
          <w:color w:val="000000"/>
          <w:sz w:val="26"/>
          <w:szCs w:val="26"/>
          <w:shd w:fill="FFFFFF" w:val="clear"/>
        </w:rPr>
        <w:t xml:space="preserve">dự họp triển khai Kế hoạch số 02/KH-UBND ngày 02/01/2024 của UBND tỉnh Hậu Giang về việc triển khai Chương trình bố trí ổn định dân cư theo Quyết định số 590/QĐ-TTg ngày 18/5/2022 của Thủ tướng Chính Phủ trên địa bàn tỉnh giai đoạn 2023-2025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họp báo cáo thực hiện chủ trương khai thác thửa đất nhỏ hẹp liền kề trên địa bàn phường: Ngã Bảy, Hiệp Thành, Lái Hiếu. </w:t>
      </w:r>
      <w:r>
        <w:rPr>
          <w:i/>
          <w:color w:val="000000"/>
          <w:sz w:val="26"/>
          <w:szCs w:val="26"/>
          <w:shd w:fill="FFFFFF" w:val="clear"/>
        </w:rPr>
        <w:t>Điểm tại phòng họp số 2 Thành ủy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9/02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- Giám đốc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hội ý thường trực UBND thành phố nghe báo cáo tiến độ thực hiện điểm check-in xã Tân Thành; dự án Công viên Mạc Đỉnh Chi và Trường hợp đề nghị cấp giấy chứng nhận quyền sử dụng đất của hộ dân phường Lái Hiếu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01/03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họp chi bộ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40" w:after="4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1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2-26T08:27:00Z</dcterms:modified>
  <cp:revision>9</cp:revision>
  <dc:subject/>
  <dc:title/>
</cp:coreProperties>
</file>